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3"/>
        </w:numPr>
        <w:rPr/>
      </w:pPr>
      <w:r>
        <w:rPr>
          <w:szCs w:val="28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>
          <w:szCs w:val="28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Конституция Республики Беларусь от 15 марта 1994 г. (с измен. и дополн., принятыми на республиканских референдумах 24 ноября 1996 г. и 17 октября 2004 г.). – Минск: Амалфея, 2005. – 48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Трудовой кодекс Республики Беларусь: Кодекс Респ. Беларусь, 26 июля 1999 г., № 296-З: Принят Палатой представителей 8 июня 1999 г.: Одобрен Советом Республики 30 июня 1999 г.: В ред. Закона Респ. Беларусь от 29 июня 2006 г., № 138-З // Эталон-Беларусь [Электрон. ресурс] / Нац. центр правовой информ. Респ. Беларусь. -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охране труда: Закон Респ. Беларусь, 23 июня 2008 г., №356-З // Принят Палатой представителей 14 мая 2008 г. Одобрен Советом Республики 4 июня 2008 г./ Нац. реестр правовых актов Респ. Беларусь 02.07.2007. №158, 2/1453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пожарной безопасности: Закон Респ. Беларусь, 15 июня 1993 г., № 2403-XII: в ред. Закона Респ. Беларусь от 20.07.2006 г., № 162-З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санитарно-эпидемическом благополучии населения: Закон Респ. Беларусь, 23 нояб. 1993 г., № 2583-XII: в ред. Закона Респ. Беларусь от 16.05.2006 г., № 109-З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Концепции государственного управления охраной труда в Республике Беларусь: Пост. Совета Министров Респ. Беларусь, 16 авг. 2005 г., № 904 // Нац. реестр правовых актов Респ. Беларусь. – 2005. – № 129. – 5/16410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плане мероприятий по реализации Директивы Президента Республики Беларусь от 11 марта 2004 г. № 1 «О мерах по укреплению общественной безопасности и дисциплины»: Пост. Совета Министров Республики Беларусь,  31 марта 2004 г., № 358 // Нац. реестр правовых актов Респ. Беларусь. – 2004. – № 56. – 5/14040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Координационном совете органов государственного надзора и контроля и общественного контроля за соблюдением законодательства о труде и охране труда при Министерстве труда и социальной защиты Республики Беларусь:  Пост. Министерства труда и социальной защиты Респ. Беларусь, 12 янв. 2004 г., № 2: в ред. пост. Министерства труда и социальной защиты Респ. Беларусь от 30.11.2006 г., № 157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утверждении Типовой инструкции о проведении контроля за соблюдением законодательства об охране труда в организации: Пост. Министерства труда и социальной защиты Респ. Беларусь, 26 дек. 2003 г., № 159 // Нац. реестр правовых актов Респ. Беларусь. – 2004. – № 7. – 8/10400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утверждении Межотраслевых общих Правил по охране труда: Пост. Министерства труда и социальной защиты Респ. Беларусь, 3 июня 2003 г., № 70 // Нац. реестр правовых актов Респ. Беларусь. – 2003. – № 87. – 8/9818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б утверждении Типового положения о службе охраны труда организации: Пост. Министерства труда и социальной защиты Респ. Беларусь, 24 мая 2002 г., № 82: в ред. пост. Министерства труда и социальной защиты Респ. Беларусь от 19.04.2005 г., № 44 // Эталон – Беларусь [Электронный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О мерах по укреплению общественной безопасности и дисциплины: Директива Президента Респ. Беларусь, 11 марта 2004 г., № 1 // Нац. реестр правовых актов Респ. Беларусь. – 2004. – № 41. – 1/5393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Правила расследования и учета несчастных случаев на производстве и профессиональных заболеваний», утв. Постановлением Совета Министров Республики Беларусь 15 января 2004 г. № 30 // Эталон-Беларусь [Электрон. ресурс] / Нац. центр правовой информ. Респ. Беларусь. – Минск, 2007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Вашко, И.М. Организация и охрана труда: учеб.</w:t>
      </w:r>
      <w:r>
        <w:rPr>
          <w:lang w:val="be-BY"/>
        </w:rPr>
        <w:t>метод</w:t>
      </w:r>
      <w:r>
        <w:rPr/>
        <w:t>и</w:t>
      </w:r>
      <w:r>
        <w:rPr>
          <w:lang w:val="be-BY"/>
        </w:rPr>
        <w:t>ч.</w:t>
      </w:r>
      <w:r>
        <w:rPr/>
        <w:t xml:space="preserve"> пособие / И.М. Вашко. – Минск: Акад. упр. при Президенте Респ. Беларусь, 2007. – 257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Краткое пособие по организации охраны труда на предприятии: Практ. пособие / Сост. В.П. Семич, А.В. Семич. – Минск: ЦОТЖ, 2002. – 154 с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 xml:space="preserve">Порядок организации работы по охране туда в учреждениях и организациях системы Министерства образования: практ. пос. / сост. Т.В.Поливкина.-Минск: Центр охраны труда и пром. безопасности. 2009.  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ниП2.09.02.85. Производственные здания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ГОСТ 12.1.040-83. ССБТ. Лазерная безопасность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11-09-94. Санитарные правила организации технологических процессов и гигиенические требования к производственному оборудованию/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11-16-94. Санитарно-гигиенические нормы допустимой напряженно</w:t>
        <w:softHyphen/>
        <w:t>сти электростатического поля на рабочих местах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11-19-94. Перечень регламентированных в воздухе рабочей зоны вредных веществ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Н № 9-86-98 РБ. Шум на рабочих местах. Предельно допустимые уровни.</w:t>
      </w:r>
    </w:p>
    <w:p>
      <w:pPr>
        <w:pStyle w:val="Refs"/>
        <w:numPr>
          <w:ilvl w:val="0"/>
          <w:numId w:val="3"/>
        </w:numPr>
        <w:rPr>
          <w:szCs w:val="28"/>
        </w:rPr>
      </w:pPr>
      <w:r>
        <w:rPr/>
        <w:t>СанПиН 9-80 РБ 98. Гигиенические требования к микроклимату производственных помещений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>Луковников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 </w:t>
      </w:r>
      <w:r>
        <w:rPr>
          <w:szCs w:val="28"/>
        </w:rPr>
        <w:t>Охрана</w:t>
      </w:r>
      <w:r>
        <w:rPr>
          <w:szCs w:val="28"/>
        </w:rPr>
        <w:t xml:space="preserve"> </w:t>
      </w:r>
      <w:r>
        <w:rPr>
          <w:szCs w:val="28"/>
        </w:rPr>
        <w:t>труда</w:t>
      </w:r>
      <w:r>
        <w:rPr>
          <w:szCs w:val="28"/>
        </w:rPr>
        <w:t xml:space="preserve">./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 </w:t>
      </w:r>
      <w:r>
        <w:rPr>
          <w:szCs w:val="28"/>
        </w:rPr>
        <w:t>Луковников</w:t>
      </w:r>
      <w:r>
        <w:rPr>
          <w:szCs w:val="28"/>
        </w:rPr>
        <w:t xml:space="preserve">. – </w:t>
      </w:r>
      <w:r>
        <w:rPr>
          <w:szCs w:val="28"/>
        </w:rPr>
        <w:t>М</w:t>
      </w:r>
      <w:r>
        <w:rPr>
          <w:szCs w:val="28"/>
        </w:rPr>
        <w:t>.: "</w:t>
      </w:r>
      <w:r>
        <w:rPr>
          <w:szCs w:val="28"/>
        </w:rPr>
        <w:t>Колос</w:t>
      </w:r>
      <w:r>
        <w:rPr>
          <w:szCs w:val="28"/>
        </w:rPr>
        <w:t xml:space="preserve">", 1984. – 288 </w:t>
      </w:r>
      <w:r>
        <w:rPr>
          <w:szCs w:val="28"/>
        </w:rPr>
        <w:t>с</w:t>
      </w:r>
      <w:r>
        <w:rPr>
          <w:szCs w:val="28"/>
        </w:rPr>
        <w:t>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/>
        <w:t>Платонов, О.А. Повышение качества трудовой жизни: опыт США / О.А. Платонов. – М.: Инфра-М, 1992. – 270 с.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/>
        <w:t>Ласкавнев, В. Охрана труда. Уровень европейский. Потери национальные / В. Ласкавнев // НЭГ. – №33 (400). – 26.07.2000.</w:t>
      </w:r>
    </w:p>
    <w:p>
      <w:pPr>
        <w:pStyle w:val="Refs"/>
        <w:numPr>
          <w:ilvl w:val="0"/>
          <w:numId w:val="2"/>
        </w:numPr>
        <w:rPr/>
      </w:pPr>
      <w:r>
        <w:rPr/>
        <w:t>Король, В. Возмещение вреда подлежит корректировке / В. Король // НЭГ. – №30 (397). –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Normal1">
    <w:name w:val="LO-Normal"/>
    <w:qFormat/>
    <w:pPr>
      <w:widowControl w:val="false"/>
      <w:bidi w:val="0"/>
      <w:ind w:left="40"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4T14:04:00Z</cp:lastPrinted>
  <dcterms:modified xsi:type="dcterms:W3CDTF">2011-11-03T12:23:00Z</dcterms:modified>
  <cp:revision>26</cp:revision>
  <dc:subject/>
  <dc:title>ЗНЧС ин</dc:title>
</cp:coreProperties>
</file>